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lection Letter for Overdue Service F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verdue Service Fees â€“ Immediate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cords show that payment for your service account is overdue in the amount of [Amount], which was due on [Due Date]. We kindly request that the payment be made immediately to avoid service suspe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tinued non-payment may result in additional charges or termination of services. To prevent this, please make the payment using [Payment Method] or contact our office to resolve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