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Collection Reminder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Remin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a quick reminder that your payment of [Amount] for Invoice No. [Invoice Number] is still pending. The due date was [Du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mplete the payment at your earliest convenience to avoid late fees. Contact us if you have any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