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but Firm Coll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Invoice Misses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Customer 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noticed your Invoice No. [Invoice Number] has been waiting patiently for a while now â€” and frankly, itâ€™s starting to feel neglected. Itâ€™s for [Amount], due since [Du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â€™s not break its heart. Please give it the attention it deserves by completing the payment through [Payment Method]. Weâ€™d love to keep our relationship smooth and invoice-drama fre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a lo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ir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