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riendly Payment Remind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ntle Reminder - Outstanding Balan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We wanted to remind you of the unpaid invoice (#[Invoice Number]) for [Amount] that was due on [Due Date]. We understand that oversights can happen, and we kindly ask that you address this matt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fer to the invoice for payment options or reach out to our friendly accounts team at [Accounts Department Phone Number]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