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inal Demand for Payment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stom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stome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inal Demand - Immediate Action Required for Invoice #[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final demand for the immediate settlement of your outstanding invoice (#[Invoice Number]) for [Amount], which was due on [Due Date]. Despite our previous attempts to communicate, we have not received any response or 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advised that if we do not receive payment or a valid explanation for the delay within [Grace Period], we will have no choice but to pursue further actions to recover the debt, which may include legal proceed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avoid such actions, please make the necessary payment using the information provided on the invoice or contact our accounts department immediately at [Accounts Department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trongly advise you to treat this matter with utmost urg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