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gal Action Warning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- Pending Legal Action for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rite to inform you that despite our previous attempts to resolve the matter of your unpaid invoice (#[Invoice Number]) for [Amount], we have not received any response or payment from your end. The due date was [Due Date], and the payment is now significantly overd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a final warning before we initiate legal proceedings to recover the debt. Legal action can lead to additional costs and consequences that we believe can be avoided through amicable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prevent further escalation, please remit the outstanding amount promptly using the details provided on the invoice or contact our legal department at [Legal Department Phone Number] to discuss a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mediate action is imperative to avoid legal repercu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