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ost-Legal Action Notification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ustome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gal Action Initiated - Invoice #[Invoic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regret to inform you that, despite our previous communications and warnings, we have been compelled to initiate legal action to recover the outstanding debt related to your invoice (#[Invoice Number]) for [Amoun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efforts to amicably resolve this matter have been exhausted, and this course of action was taken as a last resort. Legal proceedings are now underway, and this may result in additional costs, legal fees, and potential damage to your credit rat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you wish to halt the legal proceedings and avoid further consequences, please contact our legal department immediately at [Legal Department Phone Number] to discuss a settlement arran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 is of the essence, and we urge you to take swift ac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ntact Informatio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