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ettlement Offer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ttlement Offer for Outstanding Deb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rite to offer a potential resolution to the matter of your unpaid invoice (#[Invoice Number]) for [Amount], which has been outstanding for some time. We understand that financial difficulties can arise, and we wish to work with you to find a suitable 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n effort to expedite the resolution, we propose a settlement arrangement. If you are able to make a one-time payment of [Settlement Amount] by [Settlement Expiry Date], we are willing to consider the debt settled in fu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nfirm your agreement to this offer and to discuss the necessary steps to proceed, please contact our accounts department at [Accounts Department Phone Number]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prompt response and the opportunity to bring this matter to a clo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