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llective Grievance Letter Regarding Workplace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llective Grievance Submission from [Department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undersigned employees of [Department/Company Name], submit this collective grievance to formally raise concerns regarding current workplace conditions. Despite repeated informal discussions, issues persist concerning [specific concerns, e.g., safety, workload, working hou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at management addresses these matters promptly and provides a clear action plan to improve the working environment. We are committed to engaging constructively to reach solutions that benefit both employees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list of all signatories and details of specific incidents or conditions that requir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s of Representativ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