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llective Grievance Email for Salary Discrepanc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llective Concern Regarding Salary Adjust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Manager/Finance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undersigned employees, wish to bring to your attention inconsistencies in salary disbursements noticed over the past [time period]. Despite prior conversations, adjustments have not been reflected accu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a review and clarification on the salary structure and timelines for correction. Our goal is to resolve this matter amicably and transpar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ddressing our concern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Representativ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