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llective Grievance Letter on Workplace Harass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Regarding Workplace Hara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Compliance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employees of [Department Name], submit this grievance regarding instances of workplace harassment that have affected our team. Specific incidents include [briefly describe without naming individuals], which have created a hostile work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n immediate investigation and implementation of preventive measures to ensure a safe and respectful workplace for all employees. We are committed to cooperating fully in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Representative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