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ollective Grievance Letter for Re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Submission of Grievances from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notification of grievances from the employees of [Team/Department Name]. Key issues identified include [brief summary, e.g., equipment shortages, procedural concer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ubmitting this initial document to facilitate dialogue and request guidance on formal procedures for resolution. A detailed list with signatures will follow upon your acknowled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Representativ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ve-griev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ve-griev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