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Collective Grievance Email About Workloa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am Concern Regarding Current Workloa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group, we want to highlight that the current workload has become unsustainable, with multiple overlapping deadlines and insufficient resources. This has impacted both productivity and mora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quest a meeting to discuss workload distribution and potential adjustments. We hope to find a practical solution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m Representativ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ctive-griev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ctive-griev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