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Collective Grievance Letter on Employee Benefi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Review of Employee Benefi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R Manager/Employ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, the employees of [Department Name], submit this collective letter to express concerns regarding current employee benefits. Many of us face challenges related to [specific benefits issues, e.g., health coverage, leave policies], which affect overall well-be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sincerely hope management will consider revising these benefits to support a healthier and more productive work environment. Our goal is to continue contributing effectively with confidence in organizational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Representativ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llective-griev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llective-griev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