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llective Grievance Email for Immediate 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ttention Required: Collective Griev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undersigned, request urgent attention to issues affecting our team, including [briefly list key concerns]. Delays in addressing these matters are impacting performance and mor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a prompt meeting or written response outlining steps for resolution. Immediate action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Representativ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ve-griev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ve-griev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