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llective Grievance Letter for Policy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llective Grievance Regarding Company Polic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R Director/Employ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the employees of [Department Name], submit this formal grievance regarding certain company policies that are adversely affecting our work efficiency and satisfaction. Specific policies include [list policies brief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quest a review and open discussion to evaluate potential modifications or clarifications. Our objective is to align policies with practical workplace requirements while maintaining organizational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Representa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llective-griev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llective-griev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