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ncial Hardship Cancell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from Admission - Financial Circumst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dmissions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notify you of my decision to withdraw my acceptance to [University Name] for the [Fall/Spring] [Year] semester. After careful consideration and discussion with my family, I have determined that the financial burden of attending your institution would be unsustainabl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spite my genuine enthusiasm for joining your academic community, unexpected changes in my family's financial situation have made it impossible for me to meet the tuition and associated costs. I have explored all available financial aid options and scholarship opportunities, but the remaining expenses exceed our current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eeply regret having to make this decision, as [University Name] was my preferred choice. I hope you will consider this withdrawal with understanding and keep my application materials on file should my circumstances improve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receipt of this withdrawal notice and advise on any steps I need to complete to finaliz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consideration throughout the admission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pplication ID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admissio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admissio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