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Emergency Withdraw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Withdrawal from Fall 2025 Ad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Director of Admissio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inform you that I must withdraw my acceptance to [University Name] for the upcoming [Fall/Spring] [Year] semester due to serious medical circumstances that have recently develop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ver the past [time period], I have been diagnosed with [general description - chronic illness/serious medical condition] that requires extensive treatment and recovery time. My medical team has advised that relocating for college and managing the academic demands would significantly compromise my health and recovery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decision was not made lightly. I was genuinely excited about the opportunity to study at your institution and contribute to the campus community. However, my health must be my priority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be grateful if you could keep my application materials on file, as I hope to reapply once my health has stabilized. Please let me know if any documentation from my healthcare providers is needed to process this withdraw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pplication/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admission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admission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