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Opportunity Withdraw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of Admission Acceptance - Professional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withdraw my acceptance to [University Name] for the [Fall/Spring] [Year] semester. I have been presented with an exceptional professional opportunity that aligns with my career goals and cannot be defe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/Organization Name] has offered me a [position/internship/fellowship] that provides hands-on experience in my field of interest. After careful deliberation with mentors and family, I have decided that this real-world experience will be more beneficial to my career development at this st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express my sincere appreciation for accepting me into your program. The decision to decline was extremely difficult, as I hold your institution in high regard. I hope this withdrawal provides an opportunity for another deserving candidate on your waitli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receipt of this notice and let me know if there are any additional steps required to complete the withdraw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rofessionalism throughout the admission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pplication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admissio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admissio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