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mily Emergency Withdrawal Message </w:t>
      </w:r>
    </w:p>
    <w:p>
      <w:pPr>
        <w:pStyle w:val="Normal"/>
        <w:bidi w:val="0"/>
        <w:jc w:val="left"/>
        <w:rPr>
          <w:b w:val="false"/>
          <w:b w:val="false"/>
        </w:rPr>
      </w:pPr>
      <w:r>
        <w:rPr>
          <w:b w:val="false"/>
        </w:rPr>
      </w:r>
    </w:p>
    <w:p>
      <w:pPr>
        <w:pStyle w:val="Normal"/>
        <w:bidi w:val="0"/>
        <w:jc w:val="left"/>
        <w:rPr/>
      </w:pPr>
      <w:r>
        <w:rPr>
          <w:b w:val="false"/>
        </w:rPr>
        <w:t>Subject: Emergency Withdrawal from Admis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Admissions Office,</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gret to inform you that I must withdraw my acceptance to [University Name] for the [Fall/Spring] [Year] semester due to an urgent family emergency that requires my immediate and ongoing atten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My family is currently facing a crisis that necessitates my presence at home for an indefinite period. The nature of this situation makes it impossible for me to relocate for college or dedicate the time and focus that your academic program deserves.</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I am deeply disappointed to miss this opportunity, my family responsibilities must take precedence. I hope you understand the difficult circumstances that have led to this decis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appreciate confirmation of this withdrawal and guidance on whether it's possible to defer my admission to a future semester when my situation stabiliz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patience and under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ID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llege-admission-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llege-admission-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