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hange of Academic Dire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thdrawal from Admission - Change in Academic Go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Admissions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fter much reflection and soul-searching, I have decided to withdraw my acceptance to [University Name] for the [Fall/Spring] [Year] semester. This decision comes from a significant shift in my academic and career interests that occurred after submitting my enrollment depos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rough recent experiences and conversations with professionals in various fields, I have realized that my true passion lies in a different direction than what your institution offers. I believe it would be unfair to both myself and the university to proceed without genuine commitment to the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pologize for the late timing of this decision and any inconvenience it may cause. I recognize that this opens up a spot for another student who may be more aligned with your program's offer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process my withdrawal and confirm any refund policies that may apply. I wish your institution continued success and thank you for the opportunity you initially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pplication Refere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admission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admission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