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ap Year Deferral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dmission Deferral - Gap Year Pla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dmissions Direc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a deferral of my admission to [University Name] from [Fall/Spring] [Year] to [Fall/Spring] [Following Year]. I have decided to take a gap year to pursue meaningful experiences that will enhance my college readiness and pers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gap year plans include [brief description: volunteer work, travel, internship, etc.] which I believe will provide valuable life experience and clarity about my academic goals. This time will allow me to enter college with greater maturity and purpo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deferral is not possible, I unfortunately must withdraw my acceptance, though I would very much like to reapply for the following academic year. I remain committed to attending [University Name] and believe this additional year will make me a stronger candidate and stu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dvise on your deferral policies and the necessary steps to secure my place in next year's incoming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ail and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admissio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admissio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