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litary Service Deferral/Withdra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Deferral Request - Military Service Commi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honored to have been accepted to [University Name] for the [Fall/Spring] [Year] semester. However, I must request either a deferral or withdrawal due to my commitment to serve in the [Branch of Milita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been accepted into [specific program/academy] and my service commitment begins [date]. This opportunity to serve my country is both an honor and a responsibility I cannot de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r institution offers admission deferrals for military service, I would be grateful to reserve my place for [specific future semester]. If deferral is not available, I will need to formally withdraw but would appreciate the opportunity to reapply after completing m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understand the importance of this commitment and will support my decision to serve. Please advise on the best path forward to maintain my relationship with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service to education and your understanding of my service to cou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atriotic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ilitary Service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admissio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admissio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