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Applic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Committee/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heartfelt gratitude for considering my application for admission to [College/University Name] for the [Academic Year] term. I am thrilled to inform you that I have received your acceptance letter, and I am honored to accept the offer of admission to [College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admired the exceptional academic standards, diverse community, and vibrant campus life at [College/University Name]. It has been a dream of mine to pursue my higher education in an environment that fosters creativity, critical thinking, and personal growth. I believe [College/University Name] aligns perfectly with my academic and personal aspirations, and I am excited to become a part of this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high school years, I have dedicated myself to my studies, extracurricular activities, and community service, which has shaped me into the person I am today. I am eager to continue my intellectual journey and contribute to the enriching academic environment at [College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enroll at [College/University Name], I would like to express my sincere gratitude to the entire admissions committee for recognizing my potential and offering me this life-changing opportunity. I assure you that I will approach my education with passion, dedication, and an open mind to make the most of every lear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in the enrollment process and any additional documents or information you require from me. I am committed to fulfilling all requirements promptly to secure my place at [College/Universit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incredible opportunity, and I am looking forward to being a proud member of the [College/University Name] community. If there are any orientation programs or events for incoming students, please do let me know, as I am eager to start getting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any further information, please feel free to contact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 (print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