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lleg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keen interest in applying to [Name of College/University] for the [Name of Program]. The reputation of the institution, combined with the high standards of academics and diverse range of extracurricular activities, make it an ideal choice for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high school student, I have always been passionate about [Name of Interest], and I am eager to pursue it at [Name of College/University]. I have excelled in my academic studies, maintaining a [GPA] GPA and have received recognition for my academic achievements, including [Awards or Honors]. I have also taken several Advanced Placement courses to challenge myself and to prepare for college-level course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academic achievements, I have also been actively involved in several extracurricular activities. I have served as the [Position] of [Name of Club/Organization] and have participated in [Name of Competition/Activity] at the regional and state levels. These experiences have taught me important leadership and teamwork skills that I believe will be valuable in the college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impresses me most about [Name of College/University] is the institution's commitment to community involvement and service. I share the same values and have been involved in several community service projects, including [Name of Project] where we helped [Brief description of projec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Name of College/University] will provide me with the education, experiences, and opportunities to excel academically and personally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