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llege Interview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opportunity to interview with you on [date] for the [program/major] at [College/University Name]. I wanted to convey my appreciation for your time, consideration, and the insights you shared during our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ould like to express my gratitude for the warm welcome I received from you and the admissions team. Your hospitality and genuine interest in my aspirations and experiences made me feel valued and excited about the possibility of attending [College/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discussion about [specific topic discussed] was enlightening and stimulating. I greatly appreciated your expertise and the depth of knowledge you brought to the conversation. Your passion for [program/major] was evident, and it further solidified my conviction that [College/University Name] is the ideal place for me to pursue my academic and pers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was particularly impressed by [aspect of the college/university] that we discussed, such as [mention specific programs, research opportunities, or extracurricular activities]. These aspects align perfectly with my academic and career goals, and they have reinforced my enthusiasm to become a part of the [College/University Name]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extend my appreciation to the [faculty members/students/alumni] I had the pleasure of meeting during my visit to [College/University Name]. Their enthusiasm, friendliness, and willingness to share their experiences have left a lasting impression on me. The sense of camaraderie and support among the [College/University Name] community is truly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ould like to reiterate my sincere gratitude for the opportunity to interview with you and learn more about [College/University Name]. I am genuinely excited about the prospect of joining the [College/University Name] family and contributing to its vibrant community. Thank you once again for your time, insights,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reach out to me if you require any further information or have any questions. I eagerly await the admissions decision and the possibility of studying at [College/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ki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