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llege Introdu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mission Committee/Off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ege/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ege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dmission Committee/Offic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incere interest in becoming a part of the [College/University Name] community and to introduce myself as an enthusiastic and motivated prospective student. As I embark on this exciting journey of pursuing higher education, I am thrilled at the prospect of contributing to and benefiting from the academic excellence and vibrant campus life that [College/University Name] is renowned f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ow me to share a little about myself. I am a [High School Graduation Year] graduate from [High School Name], where I have consistently demonstrated a strong dedication to my studies and extracurricular activities. Throughout my high school years, I have actively engaged in various leadership roles, such as [Leadership Position] of [Club/Organization Name], which has honed my organizational and teamwork skills. These experiences have instilled in me a sense of responsibility and a drive to make a positive impact within a diverse and dynamic academic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passion for [Your Field of Interest/Major] was ignited during [Relevant Experience/Event], and I am eager to further explore this subject in-depth at [College/University Name]. The reputation of your esteemed institution's faculty, cutting-edge research opportunities, and robust curriculum align seamlessly with my academic aspirations and commitment to excellence. I am excited about the prospect of engaging in thought-provoking discussions, collaborative projects, and hands-on experiences that will contribute to my personal and intellectu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beyond academics, I am drawn to [College/University Name] due to its vibrant campus culture and diverse student body. I am excited about the prospect of participating in [Extracurricular Activity/Club], engaging in community service initiatives, and forging meaningful connections with fellow students who share my interests and val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impressed by [Specific Program/Facility] at [College/University Name], which aligns perfectly with my goals and offers opportunities for practical application of my knowledge. I am eager to leverage these resources to not only enhance my academic journey but also contribute positively to the [College/University Name]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gratitude for considering my application and the opportunity to be part of [College/University Name]. Enclosed, please find my completed application forms and the required documents. I eagerly await the chance to contribute to the academic excellence and vibrant campus life that [College/University Name] off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I look forward to the possibility of joining [College/University Name] and eagerly anticipate the opportunity to learn, grow, and thrive within its esteemed academic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[List of Enclosed Documents, e.g., Application Forms, Transcripts, Letters of Recommend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