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, Professional College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to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troduce myself as a new student at [College Name] for the [Program Name]. My name is [Your Name], and I recently enrolled to pursue [specific course or 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engage with faculty, participate in college activities, and contribute positively to the community. Please feel free to reach out to me for any guidance or collaboration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