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Friendly Student Introduction Email \b0 \par \par Hi [Professor/Coordinator Name],\par \par My name is [Your Name], and Im excited to be part of this community and look forward to meeting everyone and learning as much as possible.\par \par Please let me know if there are any upcoming events or orientations I should attend.\par \par Best regards,  \par \par [Your Name]\par \par Get more templates here: {\field{\*\fldinst{HYPERLINK "https://www.lettersandtemplates.com/letters/college-introduction-letter"}}{\fldrslt{\cf1\ul https://www.lettersandtemplates.com/letters/college-introduc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