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, Personal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introduce myself as a new member of [College Name]. My name is [Your Name], and I have a deep passion for [subject or field]. Joining this institution represents a dream come true for me, and I am eager to contribute to the collegeâ€™s academic and social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o connect with faculty and fellow students to build meaningful relationships and enhance my learning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