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Direct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â€™ve recently enrolled in [Program Name] at [College Name]. Looking forward to connecting with the faculty and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