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Letter for Internship Introduc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roduction of Student 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ordinator/Company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[Your Name], a student at [College Name] enrolled in [Program Name]. I am reaching out to introduce myself as I will be participating in an internship placement under your guid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ager to learn, contribute, and apply my academic knowledge to practical experiences. Please let me know if there are any preparatory materials or procedures I should follo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llege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llege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