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roduction Letter for Colle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introduction of myself as a prospective student at [College Name]. My name is [Your Name], and I am interested in joining [Program Name] for the upcoming semes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further instructions regarding orientation, registration, and college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