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Student Exchang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Student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xchange Program 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currently enrolled at [Home College Name] in [Program Name]. I am excited to participate in the exchange program at [Host College Name] and eager to contribute to both academic and cultural ex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establish connections with faculty and peers, and I am ready to comply with all program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