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dmission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Admission â€“ [Cours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Offic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ly for admission to [Course Name] at [College/University Name] for the [Semester/Year]. I have completed my [Previous Qualification] with [Grade/Percentage], and I am eager to pursue my higher education at your esteemed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my academic transcripts, recommendation letters, and other required documents. I would be grateful for your kind consideration and look forward to a favorabl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or-university-admission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or-university-admission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