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lication for College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dmissions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interested in joining [Course Name] at [College/University Name] for the upcoming [Semester/Year]. I have attached my academic records and supporting document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admission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admission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