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Admission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rovisional Admission â€“ [Cours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dmissions Offic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eeking provisional admission to [Course Name] at [College/University Name] pending the submission of my final [Exam/Certification] results. I have completed all prior requirements and am confident of fulfilling the remaining criteria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kind consideration, and I hope for a positiv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or-university-admission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or-university-admission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