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otional and Personal Admission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dmission Application â€“ [Cours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Admissions Committe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sincerely interested in pursuing [Course Name] at [College/University Name]. My passion for this field has been nurtured through [Brief Personal Experience], and I believe your institution provides the perfect environment to grow academically and personal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my application is favorably considered. Thank you for your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llege-or-university-admission-appl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llege-or-university-admission-appl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