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mail Submission for Ad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niversity Admission Application â€“ [Cour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s Offic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apply for admission to [Course Name] at [University Name] for the [Semester/Year]. Attached are all relevant documents, including transcripts, recommendation letters, and ident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consideration and am available for any further requirements or intervie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admission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admission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