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Or University Or Higher Studies Admission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Committee/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Student's Name] for admission to [College/University Name] or any other higher studies program they wish to pursue. Having known [Student's Name] for [duration of your acquaintance], I can confidently say that they are an exceptional individual with immense potential and a strong drive for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ir academic journey, [Student's Name] has consistently demonstrated a thirst for knowledge and a keen interest in their chosen field of study. Their inquisitive nature, coupled with their dedication and perseverance, has allowed them to stand out among their peers. As a [mention your relationship with the student, e.g., professor, mentor, supervisor], I have had the privilege of witnessing their growth and development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Student's Name] has always been at the top of their class, showcasing exceptional problem-solving abilities and critical thinking skills. They are not only well-versed in their coursework but also display a genuine passion for research and innovation. Their eagerness to take on new challenges and their ability to adapt to diverse academic environments make them a perfect fit for higher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heir impressive academic accomplishments, [Student's Name] is an outstanding individual with a kind and compassionate personality. They actively engage in various extracurricular activities, demonstrating strong leadership qualities and a commitment to making a positive impact on the community. [Include any relevant examples of their extracurricular involvement or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Student's Name] possesses excellent communication skills, both written and verbal, which allow them to articulate their thoughts and ideas effectively. They are a team player and collaborate seamlessly with others, fostering a harmonious and produc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[Student's Name]'s exceptional academic record, unwavering determination, and outstanding personal qualities, I am confident that they will excel in any higher studies program they choose to pursue. As an institution committed to nurturing bright minds and future leaders, I believe [College/University Name] will greatly benefit from having [Student's Name] as a part of its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require additional information, please feel free to contact me at [Your Email Address] or [Your Phone Number]. Thank you for considering this recommendation, and I wholeheartedly support [Student's Name]'s application for ad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/Comp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