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llege Or University Trans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Off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trong interest in transferring to [College/University Name] for the [semester/year] in pursuit of [desired major or area of study]. Currently, I am enrolled at [Current College/University Name] and have completed [number of credits completed] credits towards my [current major or field of study]. After thorough research and consideration, I am convinced that [College/University Name] offers the ideal academic environment and opportunities for me to achieve my educational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ecision to transfer has not been taken lightly. My experiences at my current institution have been valuable, and I have learned a great deal. However, while reflecting on my academic journey, I have come to realize that [College/University Name] aligns better with my academic interests and offers a more comprehensive program in my chosen field. The reputation of your faculty and resources, as well as the wide range of extracurricular activities available, make [College/University Name] an ideal place for me to continue my edu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searched the transfer admissions requirements and have taken all necessary steps to ensure I meet the criteria for admission. Enclosed with this letter, you will find all the required documents, includ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mpleted Transfer Application For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Official Transcripts from [Current College/Univers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ourse Descriptions and Syllabi of completed cours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Letters of Recommendation from [professors/academic advisor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ersonal Statement outlining my reasons for transferring and my academic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to the vibrant academic community at [College/University Name] and to learn from the diverse perspectives of both faculty and fellow students. The outstanding reputation of [College/University Name] in [your desired major or area of study] will undoubtedly enhance my educational experience and provide me with the knowledge and skills needed to excel in my future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 opportunity to visit the campus and meet with an admissions counselor or academic advisor, I would be thrilled to do so. I believe a personal interaction would further demonstrate my commitment to becoming a part of [College/University Name]'s esteemed student bod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understand the competitive nature of transfer admissions and sincerely hope that my academic achievements and passion for learning will make me a strong candidate. I look forward to the possibility of joining [College/University Name] and contributing to its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feel free to contact me at [your email address] or [your phone number]. I eagerly await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