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llege rejec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mission Decision for [Applic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nterest in [College Name] and for submitting your application for the [Program Name]. After careful consideration, we regret to inform you that we are unable to offer you admission for the upcoming academic te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e time and effort you put into your application and encourage you to apply again in the future. We wish you success in your academic pursuits and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Office /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rejec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rejec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