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ized college rejec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mission Outcom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greatly enjoyed reviewing your application to [College Name]. Unfortunately, we are unable to extend an offer of admission to you at this tim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this news is difficult, we encourage you to continue pursuing your academic goals. Thank you for considering [College Name], and we wish you all the best in your future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rejec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rejec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