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ympathetic college rejec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Decision â€“ 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this news may be disappointing. After careful review, we regret to inform you that we are unable to offer you a place in the [Program Name] for the upcoming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hievements and application were impressive, and we encourage you to explore other opportunities. We wish you every success in your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