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college rejec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 to [College Name]. After careful consideration, we are unable to offer you admission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and wish you the best in your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