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llege rejection letter for waitlist candidates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Status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applying to [College Name]. After careful review, we are unable to offer immediate admission. However, you have been placed on our waitlist for the [Program 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notify you promptly should a spot become available. Thank you for your patience and continued interest in 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