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Brief and formal college rejection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dmission Outcom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pplic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regret to inform you that your application to [College Name] has not been successful. We appreciate your interest in our programs and wish you success in your future educational pla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missions Team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lleg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llege-rejection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llege-rejection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