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the Sponsorship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Sponso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interest in seeking sponsorship support for my upcoming college education at [College/University Name]. As a dedicated and passionate student, I am eager to embark on this academic journey and fulfill my aspirations in [Your Chosen 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accepted into the [College/University Name] for the upcoming academic year, and I am truly excited about the opportunity to immerse myself in a rigorous and comprehensive educational experience. However, as you are well aware, pursuing higher education comes with its own set of financial challenges. In light of this, I am reaching out to potential sponsors who share my enthusiasm for education and believe in investing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Briefly discuss your academic achievements, extracurricular activities, and any relevant accomplishments that highlight your commitment to your chosen field of stud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vinced that [College/University Name] is the ideal institution for me to thrive academically, professionally, and personally. The college's reputation for excellence, cutting-edge research opportunities, and dedicated faculty members align perfectly with my educational goals. I am confident that my time at [College/University Name] will prepare me to make a meaningful contribution to society and excel in my chosen career pa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eking sponsorship to help alleviate the financial burden associated with tuition, textbooks, accommodation, and other related expenses. Your support would not only make a significant difference in my life but also contribute to the development of a future leader in [Your Chosen Field of Study]. I am open to discussing various ways in which we could collaborate, including internship opportunities, research projects, or any other engagement that aligns with your organization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e opportunity to meet with you to further discuss the possibility of a sponsorship arrangement. Your guidance and support would mean the world to me and would ensure that I can fully commit myself to my studies and extracurricular activities without undue financial st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the possibility of joining forces with you to make a positive impact on my education and future endeavors. I can be reached at [Your Phone Number] or [Your Email Address] to schedule a meeting or to provide any additional inform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Attach any relevant documents, such as transcripts, letters of recommendation, or a resume, if required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