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uition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llege Sponsorship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sponsorship for [Student Name] to pursue higher education at [College Name]. [Student Name] has demonstrated exceptional academic performance and community involvement, making them a deserving candidate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help cover tuition fees, books, and other educational expenses. In recognition of your generosity, we would highlight your support through college newsletters and official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will consider supporting [Student Name]'s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