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llege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[College 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rganizing [College Event Name] at [College Name] on [Date], and we thought [Company Name] might be interested in sponsoring the event. Your support could help provide materials, refreshments, or prizes for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weâ€™ll showcase your brand in event promotions, banners, and social media. Let us know if you are interested in joining us in making this event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